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stoupení od kupní smlouvy v zákonné lhůtě 14 dní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ne ……………….. jsem v internetovém e-shopu na www.carove-lasery.cz na základě objednávky č. …….. objednal zboží ……………………………………………………………………………………… za cenu …………….Kč. Zboží mi bylo doručeno dne ………………, kupní cena byla uhrazena na základě (vyberte)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dobírky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forma faktury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ktur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ímto využívám svého zákonného práva a odstupuji od uzavřené kupní smlouvy shora citované, pokud jde o specifikované zboží. Toto zboží vracím nepoškozeno samostatnou poštovní zásilkou doporučeně na vaši adresu. Zaplacenou kupní cenu vraťte v zákonné lhůtě na můj účet:……………………/………….  U banky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.. dne 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TextBody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:…………………………………………………….</w:t>
      </w:r>
    </w:p>
    <w:p>
      <w:pPr>
        <w:pStyle w:val="TextBody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: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Char"/>
    <w:qFormat/>
    <w:rPr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9:00Z</dcterms:created>
  <dc:creator>PP</dc:creator>
  <dc:description/>
  <dc:language>en-US</dc:language>
  <cp:lastModifiedBy>PP</cp:lastModifiedBy>
  <dcterms:modified xsi:type="dcterms:W3CDTF">2014-02-05T08:09:00Z</dcterms:modified>
  <cp:revision>1</cp:revision>
  <dc:subject/>
  <dc:title>Odstoupení od kupní smlouvy v zákonné lhůtě 14 dní</dc:title>
</cp:coreProperties>
</file>